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433070</wp:posOffset>
            </wp:positionV>
            <wp:extent cx="3429000" cy="37490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464820</wp:posOffset>
                </wp:positionV>
                <wp:extent cx="3383280" cy="36868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86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pt;margin-top:36.6pt;width:266.35pt;height:290.25pt;mso-wrap-style:none;v-text-anchor:middle">
                <v:imagedata r:id="rId4" o:detectmouseclick="t"/>
                <v:stroke color="#3465a4" joinstyle="round" endcap="flat"/>
                <w10:wrap type="topAndBottom"/>
              </v:rect>
            </w:pict>
          </mc:Fallback>
        </mc:AlternateContent>
        <w:object w:dxaOrig="1580" w:dyaOrig="1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.6pt;margin-top:62.9pt;width:21.6pt;height:21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8274588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157855</wp:posOffset>
                </wp:positionV>
                <wp:extent cx="1005840" cy="174625"/>
                <wp:effectExtent l="7620" t="6350" r="889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100584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8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75pt;margin-top:248.6pt;width:79.1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8 К</w:t>
                      </w:r>
                    </w:p>
                  </w:txbxContent>
                </v:textbox>
                <v:path textpathok="t"/>
                <v:textpath on="t" fitshape="t" string="А 168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701040</wp:posOffset>
                </wp:positionV>
                <wp:extent cx="222885" cy="127000"/>
                <wp:effectExtent l="5715" t="5080" r="317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4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6pt;margin-top:55.2pt;width:17.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615950</wp:posOffset>
                </wp:positionV>
                <wp:extent cx="338328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8.5pt" to="280.35pt,48.5pt" stroked="t" o:allowincell="f" style="position:absolute">
                <v:stroke color="fuchsia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3291205</wp:posOffset>
                </wp:positionV>
                <wp:extent cx="831850" cy="113665"/>
                <wp:effectExtent l="7620" t="5080" r="825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8319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. Н. Пейсти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pt;margin-top:259.15pt;width:65.45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. Н. Пейсти</w:t>
                      </w:r>
                    </w:p>
                  </w:txbxContent>
                </v:textbox>
                <v:path textpathok="t"/>
                <v:textpath on="t" fitshape="t" string="Я. Н. Пейсти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1754505</wp:posOffset>
                </wp:positionV>
                <wp:extent cx="1920240" cy="255905"/>
                <wp:effectExtent l="5080" t="5080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2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 страхе Божьем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а решений - гора Карми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05pt;margin-top:138.1pt;width:151.1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 страхе Божьем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а решений - гора Кармил</w:t>
                      </w:r>
                    </w:p>
                  </w:txbxContent>
                </v:textbox>
                <v:path textpathok="t"/>
                <v:textpath on="t" fitshape="t" string="О страхе Божьем                    &#10;Гора решений - гора Кармил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880</wp:posOffset>
                </wp:positionH>
                <wp:positionV relativeFrom="paragraph">
                  <wp:posOffset>433070</wp:posOffset>
                </wp:positionV>
                <wp:extent cx="0" cy="374904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34.1pt" to="64.4pt,329.2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433070</wp:posOffset>
                </wp:positionV>
                <wp:extent cx="0" cy="374904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4.1pt" to="98.9pt,329.2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3916680</wp:posOffset>
                </wp:positionV>
                <wp:extent cx="338328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08.4pt" to="280.35pt,308.4pt" stroked="t" o:allowincell="f" style="position:absolute">
                <v:stroke color="fuchsia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3344545</wp:posOffset>
                </wp:positionV>
                <wp:extent cx="1005840" cy="174625"/>
                <wp:effectExtent l="5080" t="5715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8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3pt;margin-top:263.35pt;width:79.15pt;height: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8 К</w:t>
                      </w:r>
                    </w:p>
                  </w:txbxContent>
                </v:textbox>
                <v:path textpathok="t"/>
                <v:textpath on="t" fitshape="t" string="А 168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2785</wp:posOffset>
            </wp:positionH>
            <wp:positionV relativeFrom="paragraph">
              <wp:posOffset>727710</wp:posOffset>
            </wp:positionV>
            <wp:extent cx="280670" cy="28067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1760220</wp:posOffset>
                </wp:positionV>
                <wp:extent cx="2194560" cy="118872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</w:rPr>
                              <w:t>О страхе Божь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</w:rPr>
                              <w:t>Гора решений – гора Карм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138.6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</w:rPr>
                        <w:t>О страхе Божье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</w:rPr>
                        <w:t>Гора решений – гора Карм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890270</wp:posOffset>
                </wp:positionV>
                <wp:extent cx="2103120" cy="64008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адиопередача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70.1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адиопередача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3906520</wp:posOffset>
                </wp:positionV>
                <wp:extent cx="685800" cy="20701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А16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307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>А168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ru-RU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33:00Z</dcterms:created>
  <dc:creator>Alfa</dc:creator>
  <dc:description/>
  <dc:language>en-US</dc:language>
  <cp:lastModifiedBy>Owner</cp:lastModifiedBy>
  <cp:lastPrinted>2006-04-01T15:13:00Z</cp:lastPrinted>
  <dcterms:modified xsi:type="dcterms:W3CDTF">2006-04-01T21:17:00Z</dcterms:modified>
  <cp:revision>5</cp:revision>
  <dc:subject/>
  <dc:title/>
</cp:coreProperties>
</file>